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25"/>
        <w:gridCol w:w="1139"/>
        <w:gridCol w:w="1988"/>
        <w:gridCol w:w="1417"/>
        <w:gridCol w:w="1989"/>
        <w:gridCol w:w="4374"/>
        <w:gridCol w:w="1126"/>
        <w:gridCol w:w="1139"/>
      </w:tblGrid>
      <w:tr>
        <w:trPr>
          <w:trHeight w:val="30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>Colaboradores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n-US"/>
              </w:rPr>
              <w:t>ALUMNO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  <w:t>PROYECTO DE TESIS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i/>
                <w:i/>
                <w:iCs/>
                <w:color w:val="FFFFFF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FFFFFF"/>
                <w:lang w:val="en-US"/>
              </w:rPr>
              <w:t>Periodo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ESTATUS</w:t>
            </w:r>
          </w:p>
        </w:tc>
      </w:tr>
      <w:tr>
        <w:trPr>
          <w:trHeight w:val="33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t xml:space="preserve">Asesores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ivel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Nomb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i/>
                <w:i/>
                <w:iCs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lang w:val="en-US"/>
              </w:rPr>
              <w:t>Orientacio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  <w:t>LGAC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i/>
                <w:i/>
                <w:iCs/>
                <w:color w:val="FFFFFF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Oscar Arizpe Covarrubia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Lidia Cota Oj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estión Estratégica para el Desarrollo Sustentable en México; el caso de los Gobiernos Locales: de la Paz, B.C.S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Gerzaín Avilés Polanc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Carlos Gracia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Sociedad y turismo en BCS, de la competencia a la asignación eficiente del uso del agu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l municipio de Los Cabo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Luis Felipe Beltrán Morale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rla Zuseth Trejo Berume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 de Evaluación, Valoración y Transferencia de Conocimiento para el sector biotecnológico y tecnologías de la información en Méxic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3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Alfredo Sergio Bermudez Contrera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dolfo De La Peña Barró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tabolismo social, energía y cambio climático del estado de Baja California Su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Ricardo Borquez Reye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ria Villafaña Valle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eciclaje de desechos de las empresas del sector servicios en la ciudad de La Paz, B.C.S., El caso del comercio, restaurantes y hotele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ha Adriana Márquez Salaic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valoración (análisis de percepción)que los habitantes del municipio de Comondú tiene sobre su calidad de vida, en relación con su entorno  (ecología social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ma Lidia Cota Oje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estión Estratégica para el Desarrollo Sustentable en México; el caso de los Gobiernos Locales: de la Paz, B.C.S.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lia Beatriz González Osori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Responsabilidad ambiental: principio del que contamina paga en la normatividad nacional e internacional, para la protección del medio ambiente y los recursos naturale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 Israel Castillo Fut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recimiento y desarrollo sustentable de las cooperativas pesqueras en BC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yra Violeta Gpe. Gutiérrez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ismo de naturalezaen las islas Santa Margarita y Magdalena, B.C.S.:Via para el desarrollo sustentable y la daptación al cambio climátic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.C.Dennis Nohemí de la Toba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sé David Irigoyen Rodrígu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ducacion ambiental en condiciones de cambio climático para alumnos de educación primaria en La Paz, B.C.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-II/2014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r. Gian Carlo Delgado Ramos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ina Valiente Baraho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Conflictos de movilización social por el territorio costero en Sudcalifornia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Una visión desde la ecología polític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/II-2015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dolfo De La Peña Barró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tabolismo social, energía y cambio climático del estado de Baja California Su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Luis Jesús Galindo Cacere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tha Adriana Márquez Salaic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valoración (análisis de percepción)que los habitantes del municipio de Comondú tiene sobre su calidad de vida, en relación con su entorno  (ecología social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. Andrea Geiger Villalpand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rnardo Soriano Cast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materia ambiental en el Plan Estatal de Desarrollo del Estado de Baja California Sur 2011-2015 a la luz de la ley ecológica estata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ía Eugenia Chiapa Día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volución del derecho ambiental en México, orientación hacia los paradigmas jurídicos fundamentados en el desarrollo sustentabl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a. Ivonne Dalila Gómez Cabre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nesto Isaac Vázquez Morquech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urismo rural y desarrollo local: El rol de la acción comunitaria en el caso de Las Animas Sierra de la Giganta, B.C.S. (México)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Omar Masera Cerutt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ndi Lisbet Domínguez Contrer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paradigma de la sustentabilidad: propuesta de indicadores y criterios para evaluar la sustentabilidad  en comunidades costeras dedicadas a la pesca y el turismo en Baja California Su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. Alexandra Marianne Sauvag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o Fernando Piñeda Verdu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écnica, tecnología e institución imaginaria en los ranchos sudcalifornianos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l caso de Los Dolores, B.C.S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-I/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Gilberto Piñeda Bañuelo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iam del Rosario Bautista Orte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aluación de la calidad de vida en las zonas urbana de La Paz y Cabo San Luca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renia Lizárra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configuración urbana de la ciudad de La Paz BCS desde la perspectiva del género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Hector Reyes Bonill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ol Vazquez Gonzál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s mujeres marineras y sus redes sociales: Análisis de las dinámicas y aportaciones para la equidad en el sector mercan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endira Valle Padill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ejo y adaptación a los impactos del cambio climático de las cooperativas pesqueras en reservas marinas: casos México y Chil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vinia Núñez Am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rategia de desarrollo sustentable para el fortalecimiento de la cadena productiva de Almeja Catarina (Argopecten Circularis), en Puerto San Carlos, B.C.S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.C.Fermin Reygadas Dahl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ía Fasio More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mitantes y oportunidades del desarrollo del turismo de naturaleza en comunidades rurales:El caso de San Dionisio, Reserva de la Biosfera Sierra de La Laguna, BCS, Méxic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Ismael Sánchez Brit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riam del Rosario Bautista Orteg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luación de la calidad de vida en las zonas urbana de La Paz y Cabo San Luca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5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C. Barbel Singer Kolb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sé David Irigoyen Rodrígu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ducacion ambiental en condiciones de cambio climático para alumnos de educación primaria en La Paz, B.C.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tra. Aletse Toledo Almad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ika Isabel  Whitney Ros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 pop coreano en los jóvenes paceños y Tottoriense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Jhon Frazie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dna Lizarraga Ceball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gislación para la conservación en el municipio de La Paz, B.C.S:estudio de caso reptiles y ave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Jose I. Urciaga Garcí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ura Elena Montes Pa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ena de valor como estrategia para el desarrollo rural: Caso productores frijol del municipio de Cusihuiriachi, Chihuahu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is Carlos Amdador Betancou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ercio justo y el reto de los negocios sustentables dentro del Tratado de Libre Comercio con América del Nor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el Benjamín Mayoral Garcí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ensionismo como mecanismo de política pública para generar desarrollo rural sustentable en el sector agropecuario de baja california sur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cardo Ruiz Juár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trastes Regionales del Empleo en Méxic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Dante Arturo Salgado Gonzále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drigo Edgardo Salgado Gulua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iscurso identitario de las bienales de artes visuales en Baja California Sur, 2003-20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natiuh Morgan Hernánd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olución y reconstrucción de la identidad sudcaliforniana desde su literatura en la era de la globalización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.C.Publio Octavio Romero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drigo Edgardo Salgado Guluar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discurso identitario de las bienales de artes visuales en Baja California Sur, 2003-20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Francisco I. Altable Fernández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men Cristina Ortuño Villaseño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 minera y saberes locales en el debate sobre la instalación de la megaminería en la región  san antonio-el triunfo, en el municipio de la paz, b.c.s., en el marco de la globalización”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Fernando Conesa Cegarr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Karla Zuseth Trejo Berumen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odelo de Evaluación, Valoración y Transferencia de Conocimiento para el sector biotecnológico y tecnologías de la información en Méxic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a. Ursula Oswald Spring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co Antonio Monroy Ceseñ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modelo de desarrollo turístico en BCS, y los conflictos ecológico-distributivos por la apropiación del agua: el caso de La Paz, BC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7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r. Luis Felipe Beltrán Morales  (Director externo)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vinia Núñez Am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rategia de desarrollo sustentable para el fortalecimiento de la cadena productiva de Almeja Catarina (Argopecten Circularis), en Puerto San Carlos, B.C.S.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Alejandra Nieto Garibay (Directora Extern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ria Villafaña Valle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eciclaje de desechos de las empresas del sector servicios en la ciudad de La Paz, B.C.S., El caso del comercio, restaurantes y hotele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atríz Díaz Santana Iturri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gramas y acciones institucionales de protección del medio ambiente:propuesta de un programa de uso eficiente del papel en las instituciones de educación de La Paz, B.C.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I-2013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gresada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r. Francisco Javier Magallón Barajas (Director externo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erre-Alain Gelinas Girar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socioeconómico de un programa de producción agropecuario sustentabl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Humberto Villareal Colmenares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rolina Casanova Valer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del desarrollo de una acuicultura ecoeficiente como una estrategia para mejorar el nivel de vida de la población sudcalifornian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3-II/2015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. German Ponce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an Salvador Aceves Buen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ncorporar el conocimiento local a la toma de decisiones de manejo pesquero, caso de estudio  El  corredor San Cosme a Punta Coyote, B.C.S.,Méxic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1/I-2013/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ulado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ra.Aurora Breceda Solis (Directora Extern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orina Gpe. Gómez Dí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acia un proyecto ético-político incompleto de justic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a Luisa Castillo Maldon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álisis y clasificación biocultural de los oasis de la península de Baja Californ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27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ra. Elsa Margarita Ramírez Leyva (Directora Externa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na María Geraldo Verdug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Identidad, multiculturalidad e instituciones políticas 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lectura en internet: un reto para la comunidad estudiantil de nivel licenciatura de la Universidad Autónoma de Baja California Sur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Dra. Cinthia Eugenia Pech Salvador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orina Gpe. Gómez Dí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acia un proyecto ético-político incompleto de justic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estria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rely Madai Martínez Valencia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volución de las políticas de género y desarrollo en México 2001-20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4-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r. Jose Ernesto Rangel Delgado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ana Higuera Orozc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a evolución de la agenda ambiental de la Organización Mundial de Comercio y su relación con el mecanismo de solución de controversia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Victor Hernández Trejo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is Carlos Amdador Betancour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ercio justo y el reto de los negocios sustentables dentro del Tratado de Libre Comercio con América del Nort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ura Elena Montes Paez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dena de valor como estrategia para el desarrollo rural: Caso productores frijol del municipio de Cusihuiriachi, Chihuahu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53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R.LUIS MIGUEL GALINDO PALIZA  (DIRECTOR EXTERNO)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ria Villafaña Vallej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l reciclaje de desechos de las empresas del sector servicios en la ciudad de La Paz, B.C.S., El caso del comercio, restaurantes y hotele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18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r. Rogelio  León Olivé (Director externo)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ónica Beatriz Rodriguez So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s comunidades epistémicas a las sociedades de conocimiento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Humberto González Galván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enorina Gpe. Gómez Dí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acia un proyecto ético-político incompleto de justici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ónica Beatriz Rodriguez So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s comunidades epistémicas a las sociedades de conocimiento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765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Dr. Luis Arturo Torres Rojo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ónica Beatriz Rodriguez Soli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obalizació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lobalización: economía, política y socie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 las comunidades epistémicas a las sociedades de conocimientos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Wallace J. Nichols                         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ciela Tiburcio Pinto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Aprovechamiento y conservación de las tortugas marina en la región del Golfo de California (1960-2010) desde la perspectiva de la historia ambiental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102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r. Héctor Manuel Santiesteban Oliva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jandra Lopez Ti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siones de la sustentabilidad a través de la literatu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  <w:tr>
        <w:trPr>
          <w:trHeight w:val="510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r. Antonio Ortega Santos                                                  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octorado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jandra Lopez Tirad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sustentable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arrollo regional y sustentabilidad</w:t>
            </w:r>
          </w:p>
        </w:tc>
        <w:tc>
          <w:tcPr>
            <w:tcW w:w="4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Visiones de la sustentabilidad a través de la literatu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12/II-2016/II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gente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1" w:right="1411" w:gutter="0" w:header="706" w:top="1699" w:footer="706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00"/>
      <w:ind w:firstLine="567"/>
      <w:jc w:val="center"/>
      <w:rPr/>
    </w:pPr>
    <w:r>
      <w:rPr>
        <w:rFonts w:cs="Century Gothic" w:ascii="Century Gothic" w:hAnsi="Century Gothic"/>
        <w:i/>
        <w:sz w:val="20"/>
        <w:szCs w:val="20"/>
        <w:lang w:eastAsia="es-ES"/>
      </w:rPr>
      <w:t>Departamento de Economía • Universidad Autónoma de Baja California Sur • Km. 5.5. Carretera al Sur, La Paz, CP 23080. Baja California Sur •  M</w:t>
    </w:r>
    <w:r>
      <w:rPr>
        <w:rFonts w:cs="Century Gothic" w:ascii="Century Gothic" w:hAnsi="Century Gothic"/>
        <w:i/>
        <w:sz w:val="20"/>
        <w:lang w:eastAsia="es-ES"/>
      </w:rPr>
      <w:t>É</w:t>
    </w:r>
    <w:r>
      <w:rPr>
        <w:rFonts w:cs="Century Gothic" w:ascii="Century Gothic" w:hAnsi="Century Gothic"/>
        <w:i/>
        <w:sz w:val="20"/>
        <w:szCs w:val="20"/>
        <w:lang w:eastAsia="es-ES"/>
      </w:rPr>
      <w:t xml:space="preserve">XICO • Teléfono: (52) 612 123 88 00, ext. 3200 • correo-e: desyglo@uabcs.mx •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60" w:firstLine="66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58100</wp:posOffset>
          </wp:positionH>
          <wp:positionV relativeFrom="paragraph">
            <wp:posOffset>-55245</wp:posOffset>
          </wp:positionV>
          <wp:extent cx="661035" cy="977900"/>
          <wp:effectExtent l="0" t="0" r="0" b="0"/>
          <wp:wrapTight wrapText="bothSides">
            <wp:wrapPolygon edited="0">
              <wp:start x="-620" y="0"/>
              <wp:lineTo x="-620" y="21036"/>
              <wp:lineTo x="21783" y="21036"/>
              <wp:lineTo x="21783" y="0"/>
              <wp:lineTo x="-62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2105</wp:posOffset>
          </wp:positionH>
          <wp:positionV relativeFrom="paragraph">
            <wp:posOffset>-68580</wp:posOffset>
          </wp:positionV>
          <wp:extent cx="863600" cy="948690"/>
          <wp:effectExtent l="0" t="0" r="0" b="0"/>
          <wp:wrapTight wrapText="bothSides">
            <wp:wrapPolygon edited="0">
              <wp:start x="-474" y="0"/>
              <wp:lineTo x="-474" y="21246"/>
              <wp:lineTo x="21434" y="21246"/>
              <wp:lineTo x="21434" y="0"/>
              <wp:lineTo x="-474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0"/>
        <w:lang w:eastAsia="es-ES"/>
      </w:rPr>
      <w:t>UNIVERSIDAD AUTÓNOMA DE BAJA CALIFORNIA SUR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Área de Conocimiento de Ciencias Sociales y Humanidades</w:t>
    </w:r>
  </w:p>
  <w:p>
    <w:pPr>
      <w:pStyle w:val="Header"/>
      <w:jc w:val="center"/>
      <w:rPr>
        <w:rFonts w:ascii="Tw Cen MT" w:hAnsi="Tw Cen MT" w:cs="Arial"/>
        <w:color w:val="000000"/>
        <w:szCs w:val="28"/>
      </w:rPr>
    </w:pPr>
    <w:r>
      <w:rPr>
        <w:rFonts w:cs="Arial" w:ascii="Tw Cen MT" w:hAnsi="Tw Cen MT"/>
        <w:color w:val="000000"/>
        <w:szCs w:val="28"/>
      </w:rPr>
      <w:t>Departamento Académico de Economía</w:t>
    </w:r>
  </w:p>
  <w:p>
    <w:pPr>
      <w:pStyle w:val="Normal"/>
      <w:autoSpaceDE w:val="false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  <w:t>POSGRADO EN CIENCIAS SOCIALES: DESARROLLO SUSTENTABLE Y GLOBALIZACIÓN</w:t>
    </w:r>
  </w:p>
  <w:p>
    <w:pPr>
      <w:pStyle w:val="Head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  <w:p>
    <w:pPr>
      <w:pStyle w:val="Normal"/>
      <w:autoSpaceDE w:val="false"/>
      <w:spacing w:lineRule="auto" w:line="360" w:before="0" w:after="200"/>
      <w:ind w:left="360" w:firstLine="567"/>
      <w:jc w:val="center"/>
      <w:rPr>
        <w:rFonts w:ascii="Century Gothic" w:hAnsi="Century Gothic" w:cs="Century Gothic"/>
        <w:b/>
        <w:b/>
        <w:szCs w:val="20"/>
        <w:lang w:eastAsia="es-ES"/>
      </w:rPr>
    </w:pPr>
    <w:r>
      <w:rPr>
        <w:rFonts w:cs="Century Gothic" w:ascii="Century Gothic" w:hAnsi="Century Gothic"/>
        <w:b/>
        <w:szCs w:val="20"/>
        <w:lang w:eastAsia="es-ES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15:00Z</dcterms:created>
  <dc:creator>Usuario</dc:creator>
  <dc:description/>
  <cp:keywords/>
  <dc:language>en-US</dc:language>
  <cp:lastModifiedBy>PICHI01</cp:lastModifiedBy>
  <dcterms:modified xsi:type="dcterms:W3CDTF">2013-09-25T17:45:00Z</dcterms:modified>
  <cp:revision>5</cp:revision>
  <dc:subject/>
  <dc:title>Colaboradores</dc:title>
</cp:coreProperties>
</file>